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Packaging Declaration Sheet for Intermediate Bulk Container (IBC)</w:t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1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1"/>
          <w:u w:val="singl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 xml:space="preserve">Date: </w:t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 xml:space="preserve">Flight / date: </w:t>
        <w:tab/>
        <w:tab/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MAWB:</w:t>
        <w:tab/>
        <w:tab/>
        <w:tab/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HAWB:</w:t>
        <w:tab/>
        <w:tab/>
        <w:tab/>
        <w:tab/>
        <w:tab/>
        <w:tab/>
        <w:tab/>
      </w:r>
    </w:p>
    <w:p>
      <w:pPr>
        <w:pStyle w:val="Normal"/>
        <w:ind w:left="220" w:hanging="2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Airport of origin:</w:t>
        <w:tab/>
        <w:tab/>
        <w:tab/>
        <w:tab/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Airport of destination:</w:t>
        <w:tab/>
        <w:tab/>
        <w:t xml:space="preserve">       </w:t>
        <w:tab/>
        <w:t xml:space="preserve">       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 hereby declare that the IBC packaging used for the above mentioned shipment comply with following packing requirements set by </w:t>
      </w:r>
      <w:r>
        <w:rPr>
          <w:rFonts w:eastAsia="Arial Unicode MS" w:cs="Arial Unicode MS" w:ascii="Arial Unicode MS" w:hAnsi="Arial Unicode MS"/>
          <w:sz w:val="22"/>
          <w:szCs w:val="22"/>
        </w:rPr>
        <w:t>Nippon Cargo Airlines Co.,Ltd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The package has a </w:t>
      </w:r>
      <w:r>
        <w:rPr>
          <w:rFonts w:eastAsia="Arial Unicode MS" w:cs="Arial Unicode MS" w:ascii="Arial Unicode MS" w:hAnsi="Arial Unicode MS"/>
          <w:sz w:val="22"/>
          <w:szCs w:val="22"/>
        </w:rPr>
        <w:t>valid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UN certification based on IMDG code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he package is not recycled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he filling valve is secured by closed cap. (The cap is not equipped with relief valve.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ame of shipper or agent: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ab/>
        <w:tab/>
        <w:t xml:space="preserve"> </w:t>
        <w:tab/>
        <w:tab/>
        <w:tab/>
        <w:t xml:space="preserve"> 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ame and title of signatory: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ignature: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201305</w:t>
    </w:r>
    <w:r>
      <w:rPr>
        <w:rFonts w:cs="Arial" w:ascii="Arial" w:hAnsi="Arial"/>
        <w:sz w:val="18"/>
        <w:szCs w:val="18"/>
      </w:rPr>
      <w:t>_TYOSS_ORIG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9044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HGSｺﾞｼｯｸM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55:00Z</dcterms:created>
  <dc:creator>0000990</dc:creator>
  <dc:description/>
  <cp:keywords/>
  <dc:language>en-US</dc:language>
  <cp:lastModifiedBy>0001312</cp:lastModifiedBy>
  <cp:lastPrinted>2011-09-28T15:44:00Z</cp:lastPrinted>
  <dcterms:modified xsi:type="dcterms:W3CDTF">2013-05-28T08:43:00Z</dcterms:modified>
  <cp:revision>3</cp:revision>
  <dc:subject/>
  <dc:title>Packaging Declaration Sheet for Intermediate Bulk Container (IBC)</dc:title>
</cp:coreProperties>
</file>